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　　　　年　　月　　日</w:t>
      </w:r>
    </w:p>
    <w:p>
      <w:pPr>
        <w:pStyle w:val="Normal"/>
        <w:ind w:firstLine="3570"/>
        <w:rPr/>
      </w:pPr>
      <w:r>
        <w:rPr/>
        <w:t>確定給付企業年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給権者異動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サカタインクス企業年金基金　</w:t>
      </w:r>
      <w:r>
        <w:rPr/>
        <w:t>御中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675"/>
        <w:gridCol w:w="851"/>
        <w:gridCol w:w="241"/>
        <w:gridCol w:w="184"/>
        <w:gridCol w:w="490"/>
        <w:gridCol w:w="885"/>
        <w:gridCol w:w="608"/>
        <w:gridCol w:w="518"/>
        <w:gridCol w:w="149"/>
        <w:gridCol w:w="752"/>
        <w:gridCol w:w="148"/>
        <w:gridCol w:w="931"/>
        <w:gridCol w:w="149"/>
        <w:gridCol w:w="571"/>
        <w:gridCol w:w="1593"/>
      </w:tblGrid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氏名</w:t>
            </w:r>
          </w:p>
        </w:tc>
        <w:tc>
          <w:tcPr>
            <w:tcW w:w="3934" w:type="dxa"/>
            <w:gridSpan w:val="7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年金受給権者番号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339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番号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339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変更後の内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199" w:hanging="0"/>
              <w:jc w:val="left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変更する事項の符号を○で囲んでください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　　　　　年　　　　月　　　　日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添付書類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　氏名の変更に関する市町村長の証明書または戸籍抄本</w:t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変更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ﾌﾘｶﾞﾅ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氏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名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年　　　　月　　　　日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前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郵便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後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郵便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1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領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後</w:t>
            </w:r>
          </w:p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40"/>
              <w:ind w:right="65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機関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銀行　・　信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信金　・　農協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総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当座　・　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444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pt;margin-top:13.5pt;width:0pt;height: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口座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氏名変更する場合は、①に変更前氏名を記入し、⑥に変更後氏名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6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5"/>
        <w:gridCol w:w="675"/>
        <w:gridCol w:w="675"/>
        <w:gridCol w:w="675"/>
      </w:tblGrid>
      <w:tr>
        <w:trPr>
          <w:trHeight w:val="131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年月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受給権者異動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7:00Z</dcterms:created>
  <dc:creator>りそなグループ</dc:creator>
  <dc:description/>
  <cp:keywords/>
  <dc:language>en-US</dc:language>
  <cp:lastModifiedBy>9990 * 野崎康孝</cp:lastModifiedBy>
  <cp:lastPrinted>2019-07-03T11:31:00Z</cp:lastPrinted>
  <dcterms:modified xsi:type="dcterms:W3CDTF">2021-06-15T06:49:00Z</dcterms:modified>
  <cp:revision>3</cp:revision>
  <dc:subject/>
  <dc:title>①(フリガナ)</dc:title>
</cp:coreProperties>
</file>